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VOIC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GRIN GRAPHICS                      FROM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UTE 8, BOX 12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CKSONVILLE, TX  75766         ADDRES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903-586-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ITY: _________________STATE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IP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ISH TO REGISTER MY COPY OF GRIN GRAPHICS VOLUME# 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ppropriate format: TIF___, PCX___, BMP___, ART___, WPG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IEPT OF THIS PAID INVOICE YOU WILL RECIEVE ANOTHER DISK,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 GRAPHICS IMAGES. PLEASE NOTE THAT THE NUMBER MAY VERY DUE TO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(Images are compressed on 360k diskettes. If you must order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they will contain only those images originally compres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/4" 360k diskett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